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etkání Klubu rodičů</w:t>
      </w:r>
    </w:p>
    <w:p>
      <w:pPr>
        <w:pStyle w:val="Normal"/>
        <w:rPr/>
      </w:pPr>
      <w:r>
        <w:rPr/>
        <w:t>Školní rok 2012 – 2013</w:t>
      </w:r>
    </w:p>
    <w:p>
      <w:pPr>
        <w:pStyle w:val="Normal"/>
        <w:rPr/>
      </w:pPr>
      <w:r>
        <w:rPr/>
        <w:t>Termín: 21.3.2012</w:t>
      </w:r>
    </w:p>
    <w:p>
      <w:pPr>
        <w:pStyle w:val="Normal"/>
        <w:rPr/>
      </w:pPr>
      <w:r>
        <w:rPr/>
        <w:t>Čas: 18,30 – 20,15 h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y za Klub rodičů: pí Blahová (zástupce 2.B), pí Horská (zástupce 3.A, 8.A), pí Eichlerová (zástupce 3.B, 8.A), pí Foltýnová (zástupce), pí Ronešová (zástupce 1.A), pí Berounská (zástupce 7.třídy), pí Pastorková (zástupce 3.A, 5.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y za ZŠ: p. Voldřich (řed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íraná tém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vybraných předmětů v anglickém jazyce (tzv. dvojjazyčné třídy) i ve vyšších ročnících </w:t>
      </w:r>
    </w:p>
    <w:p>
      <w:pPr>
        <w:pStyle w:val="Normal"/>
        <w:ind w:firstLine="708"/>
        <w:jc w:val="both"/>
        <w:rPr/>
      </w:pPr>
      <w:r>
        <w:rPr>
          <w:i/>
        </w:rPr>
        <w:t>dle p. ředitele uvedená záležitost s sebou nese následující problémy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ne všichni rodiče v jednotlivých třídách mívají/mají zájem o aktivnější (nadstandardní) výuku anglického jazyk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pro zavedení této podoby výuky angličtiny by se musela sejít celá jedna třída mající záje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 xml:space="preserve">uvedené ad b) s sebou nese vyšší riziko dělení tříd a přeskupování žáků 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upci rodičů byli informováni o založení občanského sdružení (dále i o.s.) a důvodech pro jeho založení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i/>
        </w:rPr>
        <w:t>dne 25.12.2011 bylo na Ministerstvu vnitra ČR zaregistrováno občanské sdružení „Společnost přátel Sázavská“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i/>
        </w:rPr>
        <w:t>IČ: 22760121, adresa: Sázavská 830/5, Praha 2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i/>
        </w:rPr>
        <w:t xml:space="preserve">zakládajícími členy: pí Lupínková – Jindrová, pí Vavřinová, pí Pastorková, pp. Voldřich a Kramarovič;(orgánem sdružení je tříčlenný výbor, jehož členy pí Pastorková (předseda),pí Vavřinová (místopředseda), pí Jindrová (člen);  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 xml:space="preserve">dne 19.1.2012 byl zřízen běžný účet u ČS (dispoziční práva k účtu mají předseda a místopředseda výboru samostatně, byl zřízen internet. přístup, členy výboru bylo ujednáno, že v případě potřeb bude pro internet banking využíván zabezpečený PC ve škole);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i/>
        </w:rPr>
        <w:t>v průběhu ledna bylo o.s. zaregistrováno na FÚ (Vinohradská) jako plátce daně z příjmu, současně bylo správci daně (pí Oslizlová) předáno čestné prohlášení, že o.s. v roce 2011 nemělo žádné příjmy podléhající dani z příjmu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i/>
        </w:rPr>
        <w:t xml:space="preserve">cílem založení o.s. bylo mj. prostřednictvím legitimní platformy seznamovat vedení školy s náměty, připomínkami a stížnostmi rodičů, pomáhat škole dobrovolnou činností (mentálně, finančně příp. materiálně) s cílem zlepšování školního prostředí a zajišťování výchovné činnosti. Dalším významným důvodem pro založení o.s. byla skutečnost, že prostřednictvím tohoto subjektu je možné žádat relevantní instituce o finanční pomoc (tzv. granty). 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>dne 27.1.2012 o.s. zažádalo městskou část Praha 2 o grant ve výši 30 tis. Kč pro projekt „Aktivně provozovaná živá hudba ve zkušebně“;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účastnění zástupci rodičů odsouhlasili svůj vstup do občanského sdruž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m probíraná témata v souvislosti s nově vzniklým o.s.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byl diskutován termín, způsob a obsah sdělení informace o založení o.s. rodičům žáků školy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dále bylo diskutováno: 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 xml:space="preserve">oblasti dalších možných aktivit o.s., 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 xml:space="preserve">předpokládaná výše příspěvků členů o.s. (při počtu 1 a více žáků z jedné rodiny)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vhodné/rodiči vítané investice (z příspěvků)</w:t>
      </w:r>
      <w:r>
        <w:rPr>
          <w:i/>
          <w:sz w:val="26"/>
        </w:rPr>
        <w:t xml:space="preserve"> </w:t>
      </w:r>
      <w:r>
        <w:rPr>
          <w:i/>
        </w:rPr>
        <w:t xml:space="preserve">do školního prostředí – samozřejmě vždy s ohledem na výši nákladů (např. nákup více výtisků vybraných knih - pro společnou četbu žáků v rámci výuky; nákup sportovních pomůcek/vybavení; nákup 2. sad učebnic – s cílem ulehčit žákům z těžkých batohů,  nákup interaktivních tabulí, atp.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psala dne 21.3.2012 a do e-podoby přepsala dne 30.4. Petra Pastorková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4:00Z</dcterms:created>
  <dc:creator>Vilda W7</dc:creator>
  <dc:description/>
  <cp:keywords/>
  <dc:language>en-US</dc:language>
  <cp:lastModifiedBy>Michal.Voldrich</cp:lastModifiedBy>
  <dcterms:modified xsi:type="dcterms:W3CDTF">2012-05-02T06:16:00Z</dcterms:modified>
  <cp:revision>3</cp:revision>
  <dc:subject/>
  <dc:title>Zápis ze setkání Klubu rodičů</dc:title>
</cp:coreProperties>
</file>