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videnční list žák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 dítě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dné číslo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sto narození (město příp. stá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átní obča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 trvalého bydliště dítě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 ma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 trvalého bydliště ma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ma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 – mail ma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 ot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 trvalého bydliště ot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ot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 – mail ot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otní pojišťovna dítě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espondenční adresa (pokud není shodná s adresou trvalého bydliště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zev a adresa ZŠ, ze které žák přestupuj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Jiné důležité informace (např. zdravotní obtíže, přestup z jiné školy apod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Zákonní zástupci souhlasí s přestupem výše jmenovaného dítěte a dohodli se, že záležitosti spojené s přestupem bude vyřizovat zákonný zástupce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i w:val="false"/>
        <w:b/>
        <w:szCs w:val="4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8"/>
        <w:i w:val="false"/>
        <w:b/>
        <w:szCs w:val="28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40"/>
      <w:szCs w:val="40"/>
    </w:rPr>
  </w:style>
  <w:style w:type="character" w:styleId="WW8Num3z1">
    <w:name w:val="WW8Num3z1"/>
    <w:qFormat/>
    <w:rPr>
      <w:rFonts w:ascii="Arial" w:hAnsi="Arial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eastAsia="Calibri" w:cs="Arial"/>
      <w:sz w:val="18"/>
      <w:szCs w:val="1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seznam21">
    <w:name w:val="Číslovaný seznam 21"/>
    <w:basedOn w:val="Odstavecseseznamem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</w:tabs>
      <w:spacing w:lineRule="auto" w:line="336" w:before="60" w:after="60"/>
      <w:ind w:left="720" w:hanging="0"/>
      <w:contextualSpacing/>
      <w:jc w:val="both"/>
    </w:pPr>
    <w:rPr>
      <w:rFonts w:ascii="Calibri Light" w:hAnsi="Calibri Light" w:eastAsia="Times New Roman" w:cs="Times New Roman"/>
      <w:b/>
      <w:color w:val="595959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8:00Z</dcterms:created>
  <dc:creator>ZŠ Sázavská</dc:creator>
  <dc:description/>
  <cp:keywords/>
  <dc:language>en-US</dc:language>
  <cp:lastModifiedBy>Mgr. Radka Vavřinová</cp:lastModifiedBy>
  <cp:lastPrinted>2018-09-12T15:39:00Z</cp:lastPrinted>
  <dcterms:modified xsi:type="dcterms:W3CDTF">2022-01-31T11:55:00Z</dcterms:modified>
  <cp:revision>9</cp:revision>
  <dc:subject/>
  <dc:title>Evidenční list žáka</dc:title>
</cp:coreProperties>
</file>