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slovní hodno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ákonný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a: Základní škola, Praha 2, Sázavská 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ředitel školy: Mgr. Michal Voldři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slovní hodnocení pro svou dceru (sv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a)..................................................................., nar.: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em ..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á je žákyní (který je žákem) třídy ........ z předmětů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je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výše jmenovaného dítěte se dohodli, že záležitosti spojené se slovním hodnocením bude vyřizovat zákonný zástupce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podpis zákon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9:00Z</dcterms:created>
  <dc:creator>Radka.Vavrinova</dc:creator>
  <dc:description/>
  <cp:keywords/>
  <dc:language>en-US</dc:language>
  <cp:lastModifiedBy>Mgr. Radka Vavřinová</cp:lastModifiedBy>
  <dcterms:modified xsi:type="dcterms:W3CDTF">2017-01-24T14:04:00Z</dcterms:modified>
  <cp:revision>3</cp:revision>
  <dc:subject/>
  <dc:title>Žádost o slovní hodnocení</dc:title>
</cp:coreProperties>
</file>