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ákladní škola, Praha 2, Sázavská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Školní vzdělávací program – školní klub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73910</wp:posOffset>
            </wp:positionH>
            <wp:positionV relativeFrom="paragraph">
              <wp:posOffset>29210</wp:posOffset>
            </wp:positionV>
            <wp:extent cx="1700530" cy="9010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center" w:pos="4944" w:leader="none"/>
          <w:tab w:val="right" w:pos="9072" w:leader="none"/>
        </w:tabs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252412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6.35pt;mso-wrap-distance-left:9.05pt;mso-wrap-distance-right:9.05pt;mso-wrap-distance-top:0pt;mso-wrap-distance-bottom:0pt;margin-top:45pt;mso-position-vertical-relative:page;margin-left:145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14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nost dokumentu od 01. 09. 2013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Údaje o zařízení</w:t>
        <w:tab/>
        <w:tab/>
        <w:tab/>
        <w:tab/>
        <w:tab/>
        <w:tab/>
        <w:tab/>
        <w:tab/>
        <w:tab/>
        <w:tab/>
        <w:t xml:space="preserve"> str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Cíle vzdělávání</w:t>
        <w:tab/>
        <w:tab/>
        <w:tab/>
        <w:tab/>
        <w:tab/>
        <w:tab/>
        <w:tab/>
        <w:tab/>
        <w:tab/>
        <w:tab/>
        <w:t xml:space="preserve"> str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Formy  práce</w:t>
        <w:tab/>
        <w:tab/>
        <w:tab/>
        <w:tab/>
        <w:tab/>
        <w:tab/>
        <w:tab/>
        <w:tab/>
        <w:tab/>
        <w:tab/>
        <w:t xml:space="preserve"> str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Rozvíjení klíčových  kompetencí</w:t>
        <w:tab/>
        <w:tab/>
        <w:tab/>
        <w:tab/>
        <w:tab/>
        <w:tab/>
        <w:tab/>
        <w:t xml:space="preserve"> str. 4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V. Obsah vzdělávacího programu školního klubu</w:t>
        <w:tab/>
        <w:t>str. 5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Časový plán  </w:t>
        <w:tab/>
        <w:t>str. 5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VII. Evaluační plán</w:t>
        <w:tab/>
        <w:t>str. 5</w:t>
        <w:tab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říloha č. 1 :</w:t>
      </w:r>
      <w:r>
        <w:rPr>
          <w:b/>
          <w:i/>
        </w:rPr>
        <w:t xml:space="preserve"> </w:t>
      </w:r>
      <w:r>
        <w:rPr>
          <w:sz w:val="28"/>
          <w:szCs w:val="28"/>
        </w:rPr>
        <w:t>Vnitřní řád provozu školního klubu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  <w:t>I. Údaje o zařízení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6" w:hanging="0"/>
        <w:jc w:val="both"/>
        <w:rPr>
          <w:i/>
          <w:i/>
          <w:u w:val="single"/>
        </w:rPr>
      </w:pPr>
      <w:r>
        <w:rPr>
          <w:i/>
          <w:u w:val="single"/>
        </w:rPr>
        <w:t>IZO : 150 009 119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6" w:hanging="0"/>
        <w:jc w:val="both"/>
        <w:rPr/>
      </w:pPr>
      <w:r>
        <w:rPr>
          <w:b/>
        </w:rPr>
        <w:t xml:space="preserve">Kapacita: </w:t>
      </w:r>
      <w:r>
        <w:rPr/>
        <w:t xml:space="preserve"> 50 žáků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6" w:hanging="0"/>
        <w:jc w:val="both"/>
        <w:rPr/>
      </w:pPr>
      <w:r>
        <w:rPr>
          <w:b/>
        </w:rPr>
        <w:t>Poskytovaný obor vzdělávání</w:t>
      </w:r>
      <w:r>
        <w:rPr/>
        <w:t>: zájmové vzdělávání</w:t>
      </w:r>
    </w:p>
    <w:p>
      <w:pPr>
        <w:pStyle w:val="Nadpis41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školy: </w:t>
      </w:r>
      <w:r>
        <w:rPr>
          <w:rFonts w:cs="Times New Roman" w:ascii="Times New Roman" w:hAnsi="Times New Roman"/>
          <w:b w:val="false"/>
        </w:rPr>
        <w:t>Základní škola, Praha 2, Sázavská 5</w:t>
      </w:r>
    </w:p>
    <w:p>
      <w:pPr>
        <w:pStyle w:val="Nadpis41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školy: Sázavská 5/830, 120 00 Praha 2 </w:t>
      </w:r>
    </w:p>
    <w:p>
      <w:pPr>
        <w:pStyle w:val="Odstavec"/>
        <w:spacing w:before="120" w:after="0"/>
        <w:ind w:hanging="0"/>
        <w:rPr/>
      </w:pPr>
      <w:r>
        <w:rPr>
          <w:b/>
        </w:rPr>
        <w:t>Místo vzdělávání:</w:t>
      </w:r>
      <w:r>
        <w:rPr/>
        <w:t xml:space="preserve"> Sázavská 5/830, 120 00 Praha 2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b/>
          <w:bCs/>
        </w:rPr>
        <w:t>Ředitel školy:</w:t>
      </w:r>
      <w:r>
        <w:rPr>
          <w:bCs/>
        </w:rPr>
        <w:t xml:space="preserve"> Michal Voldř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stupci ředitele: </w:t>
      </w:r>
      <w:r>
        <w:rPr/>
        <w:t>Radka Vavřinová, Jana Rosůlk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ordinátor ŠVP: </w:t>
      </w:r>
      <w:r>
        <w:rPr/>
        <w:t>Radka Vavřinová</w:t>
      </w:r>
    </w:p>
    <w:p>
      <w:pPr>
        <w:pStyle w:val="Normal"/>
        <w:spacing w:lineRule="auto" w:line="360"/>
        <w:rPr/>
      </w:pPr>
      <w:r>
        <w:rPr>
          <w:b/>
        </w:rPr>
        <w:t xml:space="preserve">Kontakty: </w:t>
      </w:r>
      <w:r>
        <w:rPr/>
        <w:t>telefon:: 277 779 645, e-mail: sazavska@zssaza.cz ; web: zssazavska</w:t>
      </w:r>
      <w:r>
        <w:rPr>
          <w:b/>
        </w:rPr>
        <w:t>.cz</w:t>
      </w:r>
    </w:p>
    <w:p>
      <w:pPr>
        <w:pStyle w:val="Normal"/>
        <w:spacing w:lineRule="auto" w:line="360"/>
        <w:rPr/>
      </w:pPr>
      <w:r>
        <w:rPr>
          <w:b/>
        </w:rPr>
        <w:t xml:space="preserve">Zřizovatel školy: </w:t>
      </w:r>
      <w:r>
        <w:rPr/>
        <w:t>Městská část Praha 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80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</w:rPr>
        <w:t xml:space="preserve">Platnost dokumentu: </w:t>
      </w:r>
      <w:r>
        <w:rPr/>
        <w:t>od 1. 9. 2013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>
          <w:i/>
          <w:u w:val="single"/>
        </w:rPr>
        <w:t>Materiální podmínky</w:t>
      </w:r>
      <w:r>
        <w:rPr/>
        <w:t>: školní klub je umístěn v počítačové učebně. Zde jsou stolky s PC vybavením a židličky. V pracovně je dán prostor jak pro výuku, tak i pro činnosti dětí ve školním klubu. Variabilně probíhá činnost v herně školního klubu a školní družiny.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>
          <w:i/>
          <w:u w:val="single"/>
        </w:rPr>
        <w:t>Personální podmínky</w:t>
      </w:r>
      <w:r>
        <w:rPr/>
        <w:t>: činnost zajišťují někteří vyučující z 1. i 2. stupně.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I. Cíle vzdělává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žáků podporujeme citlivé vztahy k lid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íme je chránit si své zdra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me je k otevřené komunika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íjíme schopnost spolupracovat a respektovat druhéh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me žáky k tvořivosti a rozvíjíme jejich estetické vním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ektujeme individuální schopnosti a dovednosti žá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víjíme u žáků jednotlivé klíčové kompetenc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III. Formy  práce</w:t>
      </w:r>
    </w:p>
    <w:p>
      <w:pPr>
        <w:pStyle w:val="Normalodsazene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jmové vzdělávání uskutečňujeme těmito formam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6" w:hanging="360"/>
        <w:jc w:val="both"/>
        <w:rPr/>
      </w:pPr>
      <w:r>
        <w:rPr/>
        <w:t>výchovnou, vzdělávací a zájmovou činnos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6" w:hanging="360"/>
        <w:jc w:val="both"/>
        <w:rPr/>
      </w:pPr>
      <w:r>
        <w:rPr/>
        <w:t>osvětovou činností a poskytováním ucelených informac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6" w:hanging="360"/>
        <w:jc w:val="both"/>
        <w:rPr/>
      </w:pPr>
      <w:r>
        <w:rPr/>
        <w:t>individuální prací, zejména vytvářením podmínek pro rozvoj nadání dětí nebo využitím otevřené nabídky různorodých činnost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V. Rozvíjení  klíčových  kompetenc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 prioritní považujeme rozvoj a upevňování těchto kompetencí v prax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ompetence k u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í se smysluplně trávit svůj volný čas, umí si vybrat činnost podle svých dispozic, rozvíjí své zájmy nejen pomocí filmové a audiovizuální technik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ompetence k řešení problé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í se všímat dění i problému, které ho motivují k řešení podobných problémů, problém se snaží pochopit, promyslet a naplánovat ře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í být kreativní, dovede se přizpůsobit změnám a započaté činnosti dokončuj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omunikativní kompet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í vyjádřit vlastní názor, ovládá řeč i mimoslovní komunikaci, komunikuje bez ostychu s vrstevníky i dospělými, zapojuje se do diskuse, učí se řešit konflikty, dokáže vyjadřovat kladné pocity ve vztahu k sobě i okolnímu prostředí. Nezapomíná, že ke správné komunikaci patří i naslouchání druhým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ociální a personální kompeten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6" w:hanging="360"/>
        <w:jc w:val="both"/>
        <w:rPr/>
      </w:pPr>
      <w:r>
        <w:rPr/>
        <w:t>učí se plánovat, organizovat, řídit a hodnotit, odhaduje rizika svých nápadů, k úkolům a povinnostem přistupuje zodpovědně, samostatně rozhoduje o svých činnostech a uvědomuje si, že za ně zodpovídá a nese důsledky. Projevuje citlivost a ohleduplnost. Vytváří si pozitivní představu o sobě samém – ovládá a řídí své jednání a chování tak, aby dosáhl pocitu sebeuspokojení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i/>
          <w:i/>
          <w:u w:val="single"/>
        </w:rPr>
      </w:pPr>
      <w:r>
        <w:rPr>
          <w:i/>
          <w:u w:val="single"/>
        </w:rPr>
        <w:t>Občanská kompeten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6" w:hanging="360"/>
        <w:jc w:val="both"/>
        <w:rPr/>
      </w:pPr>
      <w:r>
        <w:rPr/>
        <w:t>uvědomuje si práva svá i práva druhých, vnímá nespravedlnost, agresivitu a šikanu, dovede se jim bránit, chová se zodpovědně podle dané situace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720" w:right="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i/>
          <w:i/>
          <w:u w:val="single"/>
        </w:rPr>
      </w:pPr>
      <w:r>
        <w:rPr>
          <w:i/>
          <w:u w:val="single"/>
        </w:rPr>
        <w:t>Kompetence pracov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6" w:hanging="360"/>
        <w:jc w:val="both"/>
        <w:rPr/>
      </w:pPr>
      <w:r>
        <w:rPr/>
        <w:t>používá bezpečně a účinně materiály a vybavení, dodržuje stanovená pravidla, účelně využívá své znalosti a zkušenosti získané v jednotlivých vzdělávacích oblastech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  <w:t>V. Obsah vzdělávacího programu školního klubu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i/>
          <w:i/>
          <w:u w:val="single"/>
        </w:rPr>
      </w:pPr>
      <w:r>
        <w:rPr>
          <w:i/>
          <w:u w:val="single"/>
        </w:rPr>
        <w:t>Relaxační činnos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i/>
          <w:i/>
          <w:u w:val="single"/>
        </w:rPr>
      </w:pPr>
      <w:r>
        <w:rPr>
          <w:i/>
          <w:u w:val="single"/>
        </w:rPr>
        <w:t>Zájmová činnos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i/>
          <w:i/>
          <w:u w:val="single"/>
        </w:rPr>
      </w:pPr>
      <w:r>
        <w:rPr>
          <w:i/>
          <w:u w:val="single"/>
        </w:rPr>
        <w:t>Příprava na vyučování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6" w:hanging="0"/>
        <w:jc w:val="both"/>
        <w:outlineLvl w:val="0"/>
        <w:rPr>
          <w:u w:val="single"/>
        </w:rPr>
      </w:pPr>
      <w:r>
        <w:rPr>
          <w:u w:val="single"/>
        </w:rPr>
        <w:t xml:space="preserve">Relaxační činnost 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  <w:t>Relaxační činnost má odstranit únavu po soustředění dětí při vyučování. Náplň si určuje každé dítě podle svých přání a chutí. Může mít formu odpočinku při poslechu pohádek na PC, poslechu hudby nebo klidových her, četby na pokračování, společenských, deskových nebo karetních her. V našem školním klubu si žáci velmi oblíbili různé logické počítačové hry a hry deskové. Velmi oblíbené je i prohlížení časopisů a knih nebo komunikace a hry ve skupinkách.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>
          <w:u w:val="single"/>
        </w:rPr>
      </w:pPr>
      <w:r>
        <w:rPr>
          <w:u w:val="single"/>
        </w:rPr>
        <w:t>Zájmová činnost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  <w:t>Žáci si pod vedením příslušného vyučujícího mohou vybrat činnost podle svého zájmu a mohou využívat veškeré dostupné věci v počítačové učebně.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6" w:hanging="0"/>
        <w:jc w:val="both"/>
        <w:outlineLvl w:val="0"/>
        <w:rPr>
          <w:u w:val="single"/>
        </w:rPr>
      </w:pPr>
      <w:r>
        <w:rPr>
          <w:u w:val="single"/>
        </w:rPr>
        <w:t>Příprava na vyučování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  <w:t xml:space="preserve">V našem školním klubu probíhá i příprava na vyučování. Žáci mohou požádat o pomoc příslušného vyučujícího. Sledujeme školní osnovy a podle nich vybíráme činnosti, díky kterým upevňujeme a rozvíjíme vědomosti získané ve vyučování nebo má žák návod jak postupovat při vyhledávání a získávání informací, jakým způsobem se orientovat v poskytnuté literatuře atd. 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I. Časový plán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>
          <w:b/>
          <w:b/>
          <w:u w:val="single"/>
        </w:rPr>
      </w:pPr>
      <w:r>
        <w:rPr/>
        <w:t>Zájmové vzdělávání ve školním klubu je poskytováno po dobu 10 měsíců, po dobu trvání školního roku přesně stanoveným rozvrhem hodin. Každý den je školní klub otevřený před vyučováním a po něm. Rozpis je vždy na přihlášce i s dalšími podrobnostmi (např. vyzvedávání žáků).</w:t>
      </w:r>
    </w:p>
    <w:p>
      <w:pPr>
        <w:pStyle w:val="Normal"/>
        <w:jc w:val="both"/>
        <w:rPr/>
      </w:pPr>
      <w:r>
        <w:rPr/>
        <w:t>Po dobu podzimních, zimních nebo jarních prázdnin je školní klub uzavřen. Provoz se řídí vnitřním řádem školního klubu a počítačové pracovny. ŠVP pro školní klub je tvořen na dobu pěti let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right="6" w:hanging="0"/>
        <w:jc w:val="both"/>
        <w:rPr/>
      </w:pPr>
      <w:r>
        <w:rPr>
          <w:b/>
          <w:u w:val="single"/>
        </w:rPr>
        <w:t>VII. Evaluační plán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  <w:t xml:space="preserve">Hodnocení ŠVP pro školní klub proběhne ve dvou rovinách. 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  <w:t>Vnitřní – provede sám příslušný vyučující, případně ředitel školy nebo jeho zástupkyně.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  <w:t xml:space="preserve">Vnější – o zhodnocení a vyjádření budou formou dotazníku požádáni rodiče v rámci školního dotazníku nebo zástupci z řad rodičů v klubu rodičů. 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ind w:left="72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05" w:leader="none"/>
        </w:tabs>
        <w:ind w:left="720" w:hanging="0"/>
        <w:jc w:val="right"/>
        <w:rPr/>
      </w:pPr>
      <w:r>
        <w:rPr/>
        <w:t>Mgr. Michal Voldřich</w:t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  <w:t xml:space="preserve">          ředitel školy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  <w:t>Příloha č. 1 : Vnitřní řád provozu školního klubu</w:t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jc w:val="both"/>
        <w:rPr/>
      </w:pPr>
      <w:r>
        <w:rPr/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nitřní řád provozu školního klub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/>
        <w:t xml:space="preserve">Školní klub navštěvují žáci 5. – 9. ročníku a výjimečně žáci 1. - 4.ročníku. Jsou rozděleni do skupi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/>
        <w:t>V případě momentálně nenaplněné kapacity školního klubu mohou v danou dobu klub navštěvovat i žáci školy, kteří do něho nejsou přihláše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/>
        <w:t xml:space="preserve">Provoz školního klubu je vymezen časem vyvěšeným na internetových stránkách školy a v klubu. Zapsaní žáci docházejí do školního klubu a zúčastňují se jeho činnosti podle toho, jak byli do klubu přihlášeni rodiči a to buď s evidencí docházky, nebo bez evidence docház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/>
        <w:t>Způsob přihlášení je stanoven v </w:t>
      </w:r>
      <w:r>
        <w:rPr>
          <w:b/>
          <w:bCs/>
        </w:rPr>
        <w:t xml:space="preserve">přihlášce do školního klubu, </w:t>
      </w:r>
      <w:r>
        <w:rPr/>
        <w:t>která</w:t>
      </w:r>
      <w:r>
        <w:rPr>
          <w:b/>
          <w:bCs/>
        </w:rPr>
        <w:t xml:space="preserve"> </w:t>
      </w:r>
      <w:r>
        <w:rPr/>
        <w:t xml:space="preserve">je dokladem přijetí dítěte do školního klubu. Při příchodu do školního klubu se žáci ohlásí dozírajícímu pracovníkovi, který zaeviduje jejich přítomno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/>
        <w:t xml:space="preserve">Odchody žáků ze školního klubu se uskutečňují podle toho, jakým způsobem jsou žáci do klubu přihlášeni. V případě, že si zákonní zástupci v zápisním lístku přáli, aby škola evidovala jejich příchody a odchody, musí být žáci přítomni ve školním klubu v době, na kterou se přihlásili. V takovém případě je nezbytné, aby byli žáci v době nepřítomnosti řádně omluve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/>
        <w:t>Ve školním klubu mohou žáci používat internet, studovat odbornou literaturu, pracovat na počítačích podle svého zájmu, vypracovávat referáty, po souhlasu dozírajícího vyučujícího používat kopírku, hrát stolní hry, číst si at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/>
        <w:t xml:space="preserve">Žáci ve školním klubu dbají pokynů dozírajícího vyučujícího, dodržují školní řád a řád pracovny informati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/>
        <w:t xml:space="preserve">Odhlášení ze školního klubu mohou provést rodiče pouze písemně. </w:t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10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105" w:leader="none"/>
        </w:tabs>
        <w:jc w:val="both"/>
        <w:rPr/>
      </w:pPr>
      <w:r>
        <w:rPr/>
        <w:t xml:space="preserve">      </w:t>
      </w:r>
      <w:r>
        <w:rPr/>
        <w:t xml:space="preserve">Platnost od 1. 9. 2013                 </w:t>
      </w:r>
    </w:p>
    <w:p>
      <w:pPr>
        <w:pStyle w:val="Normal"/>
        <w:tabs>
          <w:tab w:val="clear" w:pos="708"/>
          <w:tab w:val="left" w:pos="1105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6" w:hanging="0"/>
        <w:jc w:val="both"/>
        <w:rPr/>
      </w:pPr>
      <w:r>
        <w:rPr/>
      </w:r>
    </w:p>
    <w:sectPr>
      <w:footerReference w:type="default" r:id="rId5"/>
      <w:type w:val="nextPage"/>
      <w:pgSz w:w="11339" w:h="16443"/>
      <w:pgMar w:left="600" w:right="567" w:gutter="284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05" w:leader="none"/>
      </w:tabs>
      <w:jc w:val="center"/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24"/>
      <w:szCs w:val="24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41Char">
    <w:name w:val="Nadpis 41 Char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OdstavecChar1">
    <w:name w:val="Odstavec Char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120" w:after="120"/>
      <w:ind w:firstLine="709"/>
      <w:jc w:val="both"/>
    </w:pPr>
    <w:rPr/>
  </w:style>
  <w:style w:type="paragraph" w:styleId="Nadpis41">
    <w:name w:val="Nadpis 41"/>
    <w:basedOn w:val="Heading4"/>
    <w:next w:val="Odstavec"/>
    <w:qFormat/>
    <w:pPr>
      <w:numPr>
        <w:ilvl w:val="0"/>
        <w:numId w:val="0"/>
      </w:numPr>
      <w:spacing w:before="120" w:after="240"/>
      <w:jc w:val="both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4:00Z</dcterms:created>
  <dc:creator>Michal.Voldrich</dc:creator>
  <dc:description/>
  <cp:keywords/>
  <dc:language>en-US</dc:language>
  <cp:lastModifiedBy>Michal Mgr. Voldřich</cp:lastModifiedBy>
  <cp:lastPrinted>2008-02-25T15:39:00Z</cp:lastPrinted>
  <dcterms:modified xsi:type="dcterms:W3CDTF">2013-09-02T09:46:00Z</dcterms:modified>
  <cp:revision>7</cp:revision>
  <dc:subject/>
  <dc:title>Základní škola a Mateřská škola Kájov</dc:title>
</cp:coreProperties>
</file>