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ápisní lístek pro odklad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a příjmení dítěte: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a místo narození: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a mateřské školy:……………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konný zástup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Jméno a příjmení: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dresa pro korespondenci: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ní číslo: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U svého dítěte uvažuji o odkladu školní docházky z důvodů: (zakroužkujt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zdravotních (příloha žádosti – odborné doporučení pediatra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školní nezralosti (příloha žádosti – vyšetření v OPPP Praha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iné důvody (uveďte)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raze dne 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podpis zákonného zástup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2:00Z</dcterms:created>
  <dc:creator>Radka.Vavrinova</dc:creator>
  <dc:description/>
  <cp:keywords/>
  <dc:language>en-US</dc:language>
  <cp:lastModifiedBy>Radka.Vavrinova</cp:lastModifiedBy>
  <cp:lastPrinted>2013-01-08T11:42:00Z</cp:lastPrinted>
  <dcterms:modified xsi:type="dcterms:W3CDTF">2014-10-17T11:52:00Z</dcterms:modified>
  <cp:revision>5</cp:revision>
  <dc:subject/>
  <dc:title>Zápisní lístek pro odklad</dc:title>
</cp:coreProperties>
</file>