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Žádost o přijetí k základnímu vzdělá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zákonný zástupce dítě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trvalého pobyt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rávní orgá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škola, Praha 2, Sázavská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itel školy: Mgr. Michal Voldř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o přijetí mé dcery (mého sy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, nar.: .........................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tem (</w:t>
      </w:r>
      <w:r>
        <w:rPr>
          <w:b/>
        </w:rPr>
        <w:t>trvalý pobyt dítěte</w:t>
      </w:r>
      <w:r>
        <w:rPr/>
        <w:t>)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povinné školní docházce do Základní školy, Praha 2, Sázavská 5 ve školním ro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/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konní zástupci výše jmenovaného dítěte se dohodli, že záležitosti spojené s přijetí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základnímu vzdělávání bude vyřizovat zákonný zástupce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ám zájem o zařazení dítěte do</w:t>
      </w:r>
    </w:p>
    <w:p>
      <w:pPr>
        <w:pStyle w:val="Normal"/>
        <w:jc w:val="center"/>
        <w:rPr/>
      </w:pPr>
      <w:r>
        <w:rPr>
          <w:sz w:val="28"/>
          <w:szCs w:val="28"/>
        </w:rPr>
        <w:t>dvojjazyčné třídy     -    běžné třídy 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*nehodící se škrtně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(podpis zákonného zástup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50:00Z</dcterms:created>
  <dc:creator>Radka.Vavrinova</dc:creator>
  <dc:description/>
  <cp:keywords/>
  <dc:language>en-US</dc:language>
  <cp:lastModifiedBy>Mgr. Radka Vavřinová</cp:lastModifiedBy>
  <dcterms:modified xsi:type="dcterms:W3CDTF">2022-12-08T09:41:00Z</dcterms:modified>
  <cp:revision>6</cp:revision>
  <dc:subject/>
  <dc:title>Žádost o přijetí</dc:title>
</cp:coreProperties>
</file>