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etkání Klubu rodičů</w:t>
      </w:r>
    </w:p>
    <w:p>
      <w:pPr>
        <w:pStyle w:val="Normal"/>
        <w:rPr/>
      </w:pPr>
      <w:r>
        <w:rPr/>
        <w:t>Školní rok 2016 – 2017</w:t>
      </w:r>
    </w:p>
    <w:p>
      <w:pPr>
        <w:pStyle w:val="Normal"/>
        <w:rPr/>
      </w:pPr>
      <w:r>
        <w:rPr/>
        <w:t>Termín: 8. 3. 2017</w:t>
      </w:r>
    </w:p>
    <w:p>
      <w:pPr>
        <w:pStyle w:val="Normal"/>
        <w:rPr/>
      </w:pPr>
      <w:r>
        <w:rPr/>
        <w:t>Čas: 19,00 – 19,45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y za Klub rodičů: pí Blahová, Horská, Čermáková, Petříčková, Vebrová, Pastorková, pp Reiter, Havlík a Fiš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y za ZŠ: pí Vavřinová (zástupkyně ředitele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íraná témata: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organizaci a zaměření projektu Ediso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e strany žáků akce velmi pozitivně hodnocena (žáci byli nadšeni, studenti z 9. tříd informace od zahraničních studentů mladším spolužákům překládali a dělali zahraničním studentům účastnícím se projektu průvodc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investicích/výdajích, které učinil Spolek v roce 2016, 201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016: nákup šerp, příspěvek na úhradu poznávacího zájezdu pro žáky 2. Stupně, příspěvek Spolku na výdaje spojené s projektem Edison (16 750 Kč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017: projekt Edison (14 870 Kč), nákup knih pro mimočítankovou četbu žáků 1. i 2. stupně (dosud učiněn výdaj za 36 598Kč), pomůcky na tělocvik pro 1. i 2. stupeň (terčíky, létající talíře, cvičební kostky – výdaje za cca 2 500 Kč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ormace budou uvedeny na web. stránká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plánovaných preventivních programech ve škole v nejbližším následujícím období (informace uvedeny na webu škol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ánovém dni otevřených dveří 21. 3. 2017 (vhodné se předem domluvit s konkrétním vyučujícím, není problém se přijít podívat na jakékoli vyučová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kuse o aktivitě – lyžařský výcvik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ém s webovými stránkami – bylo identifikováno pomalé načítání web. stránek, a to i v odlišných internetových prohlížeč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atbách za oběd ve školní jídelně – vyšší částku za oběd hradí rodiče za děti od 11. let, přičemž vyšší platba je hrazena ode dne narozenin dít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yžařský výcvik – rodiče projevili zájem, zda by se v případě volných míst nemohli zúčastnit lyžařského výcviku pro 7. třídy i žáci z jiných ročník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dne 8. 3. 2017 a do e-podoby přepsala dne 20.3. Petra Pastor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59:00Z</dcterms:created>
  <dc:creator>Vilda W7</dc:creator>
  <dc:description/>
  <dc:language>en-US</dc:language>
  <cp:lastModifiedBy>Vilda W7</cp:lastModifiedBy>
  <dcterms:modified xsi:type="dcterms:W3CDTF">2017-03-26T18:50:00Z</dcterms:modified>
  <cp:revision>10</cp:revision>
  <dc:subject/>
  <dc:title/>
</cp:coreProperties>
</file>