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u w:val="single"/>
        </w:rPr>
      </w:pPr>
      <w:r>
        <w:rPr>
          <w:u w:val="single"/>
        </w:rPr>
        <w:t>Příloha k žádosti o odklad povinné školní docházky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 dítě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:</w:t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jádření školského poradenského zaříze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ítko a podpi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jádření odborného lékař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ítko a podpis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44:00Z</dcterms:created>
  <dc:creator>Michal.Voldrich</dc:creator>
  <dc:description/>
  <cp:keywords/>
  <dc:language>en-US</dc:language>
  <cp:lastModifiedBy>Mgr. Radka Vavřinová</cp:lastModifiedBy>
  <cp:lastPrinted>2022-03-22T12:17:00Z</cp:lastPrinted>
  <dcterms:modified xsi:type="dcterms:W3CDTF">2022-03-22T11:17:00Z</dcterms:modified>
  <cp:revision>5</cp:revision>
  <dc:subject/>
  <dc:title>Příloha k žádosti o odklad povinné školní docházky</dc:title>
</cp:coreProperties>
</file>